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АЦ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>ЗА ПРИЈАВУ НА ЈАВНИ КОНКУРС ЗА ФИНАНСИРАЊЕ ПРОЈЕКАТА НЕВЛАДИНИХ ОРГАНИЗАЦИЈА ИЗ БУЏЕТА ГРАДСКЕ ОПШТИНЕ МЛАДЕНОВАЦ ЗА 20</w:t>
      </w:r>
      <w:r>
        <w:rPr>
          <w:b/>
          <w:bCs/>
          <w:sz w:val="24"/>
          <w:szCs w:val="24"/>
          <w:lang w:val="sr-Latn-CS"/>
        </w:rPr>
        <w:t>13</w:t>
      </w:r>
      <w:r>
        <w:rPr>
          <w:b/>
          <w:bCs/>
          <w:sz w:val="24"/>
          <w:szCs w:val="24"/>
          <w:lang w:val="sr-CS"/>
        </w:rPr>
        <w:t>.ГОДИН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1. Назив НВО-Удружења грађана:____________________________________</w:t>
      </w:r>
    </w:p>
    <w:p>
      <w:pPr>
        <w:pStyle w:val="Normal"/>
        <w:rPr/>
      </w:pPr>
      <w:r>
        <w:rPr>
          <w:bCs/>
          <w:sz w:val="24"/>
          <w:szCs w:val="24"/>
          <w:lang w:val="sr-CS"/>
        </w:rPr>
        <w:tab/>
        <w:t>2. Седиште:___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3. Адреса:_____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4. Телефон:___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5. Факс: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  <w:lang w:val="sr-CS"/>
        </w:rPr>
        <w:tab/>
        <w:t>6. Е-маил:____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7. Број рачуна: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8. Назив банке: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9. ПИБ:_______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10. Шифра делатности: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1. Матични број: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2. Овлашћено лице: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ab/>
        <w:t>13. Извори финансирања: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сопствени приходи (чланарине и сл.)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донације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приход из буџета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4. Да ли поседујете простор за рад и да ли је адекватан: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 xml:space="preserve">      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5. Основ коришћењ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закуп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остало</w:t>
        <w:tab/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6. Навести број запослених радник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на наодређено време: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на одређено време: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7. Број чланова: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8. Навести значајније активности: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.П.</w:t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 xml:space="preserve">                                           Овлашћено лице: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 У прилогу се доставља пратећа документациј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Оверена фотокопија решења о упису организације у регистар, као и оверена фотокопију доказа (за НВО које делују као међуопштинске и републичке) о постојању огранка оранизације на територији градске општине Младеновац 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 xml:space="preserve">2. Оверена фотокопија статута НВО 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lang w:val="sr-Latn-CS"/>
        </w:rPr>
        <w:t>CV</w:t>
      </w:r>
      <w:r>
        <w:rPr>
          <w:sz w:val="24"/>
          <w:szCs w:val="24"/>
          <w:lang w:val="sr-CS"/>
        </w:rPr>
        <w:t xml:space="preserve"> координатора пројекта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Оверена фотокопија финансијског извештаја за претходну годину (201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 xml:space="preserve">.) са доказом о достави надлежним државним органим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/>
      </w:pPr>
      <w:r>
        <w:rPr>
          <w:b/>
          <w:sz w:val="24"/>
          <w:szCs w:val="24"/>
          <w:lang w:val="sr-CS"/>
        </w:rPr>
        <w:t>ГРАДСКА ОПШТИНА МЛАДЕНО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БРАЗАЦ ЗА ПРИЈАВУ НА ЈАВНИ КОНКУРС </w:t>
        <w:br/>
        <w:t>ЗА ФИНАНСИРАЊЕ ПРОЈЕКАТА НЕВЛАДИНИХ ОРГАНИЗАЦИЈА</w:t>
        <w:br/>
        <w:t>ИЗ БУЏЕТА ГРАДСК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ОПШТИНЕ МЛАДЕНОВАЦ ЗА 201</w:t>
      </w:r>
      <w:r>
        <w:rPr>
          <w:b/>
          <w:sz w:val="24"/>
          <w:szCs w:val="24"/>
          <w:lang w:val="sr-Latn-CS"/>
        </w:rPr>
        <w:t>3</w:t>
      </w:r>
      <w:r>
        <w:rPr>
          <w:b/>
          <w:sz w:val="24"/>
          <w:szCs w:val="24"/>
          <w:lang w:val="sr-CS"/>
        </w:rPr>
        <w:t>.ГОДИН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јектни формул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 xml:space="preserve">1. </w:t>
      </w:r>
      <w:r>
        <w:rPr/>
        <w:t xml:space="preserve">Основне информације о пројекту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985"/>
        <w:gridCol w:w="567"/>
        <w:gridCol w:w="850"/>
        <w:gridCol w:w="992"/>
        <w:gridCol w:w="2268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Област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Референтни број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Пројекта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водеће организације која подноси пројекат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партнерских организација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рајање пројект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Почетак: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Завршетак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Тражена средства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дин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Latn-CS"/>
        </w:rPr>
        <w:t xml:space="preserve">2. </w:t>
      </w:r>
      <w:r>
        <w:rPr>
          <w:b/>
          <w:sz w:val="24"/>
          <w:szCs w:val="24"/>
          <w:lang w:val="sr-CS"/>
        </w:rPr>
        <w:t>Скраћена верзија пројекта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b/>
          <w:b/>
          <w:spacing w:val="-20"/>
          <w:sz w:val="24"/>
          <w:szCs w:val="24"/>
          <w:lang w:val="sr-Latn-CS"/>
        </w:rPr>
      </w:pPr>
      <w:r>
        <w:rPr>
          <w:b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 xml:space="preserve">3. </w:t>
      </w:r>
      <w:r>
        <w:rPr/>
        <w:t>Подаци о организацији - подносиоцу проје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16"/>
      </w:tblGrid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организ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Адреса организ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елефон/факс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Е-маил адреса</w:t>
            </w:r>
            <w:r>
              <w:rPr>
                <w:sz w:val="24"/>
                <w:szCs w:val="24"/>
                <w:lang w:val="sr-Latn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Latn-CS"/>
        </w:rPr>
        <w:t xml:space="preserve">4. </w:t>
      </w:r>
      <w:r>
        <w:rPr>
          <w:b/>
          <w:sz w:val="24"/>
          <w:szCs w:val="24"/>
          <w:lang w:val="sr-CS"/>
        </w:rPr>
        <w:t>Подаци о ранијим пројектима и сличним активностим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Молимо вас да табелу попуните подацима о релевантним активностима у оквиру пројекта са одређеним трајањем које је спровела водећа организација, руководилац пројекта или неко од партнера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2409"/>
        <w:gridCol w:w="2127"/>
      </w:tblGrid>
      <w:tr>
        <w:trPr>
          <w:trHeight w:val="1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организације или име осо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уџет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Опис проблем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 (Којим проблемом ће се бавити пројекат – до 10 редов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/>
      </w:pPr>
      <w:r>
        <w:rPr/>
        <w:t>6. Постојећи ресурси (Навести постојеће ресурсе - материјалне и људске са којима се располаже – до 10 редов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 xml:space="preserve">7.  </w:t>
      </w:r>
      <w:r>
        <w:rPr/>
        <w:t>Циљне групе (Навести кориснике услуга пројектних активности – до 10 редов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Latn-CS"/>
        </w:rPr>
        <w:t>8. Активности (Укратко представите активности предвиђене пројектом – до 10 редова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/>
        <w:t xml:space="preserve">9.  Партнерства у пројекту (Навести партнере и њихову улогу у пројекту – 10 редова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10. План активности на пројекту (свака колона се односи на календарски  месец)</w:t>
      </w:r>
    </w:p>
    <w:tbl>
      <w:tblPr>
        <w:tblW w:w="83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47"/>
        <w:gridCol w:w="282"/>
        <w:gridCol w:w="315"/>
        <w:gridCol w:w="315"/>
        <w:gridCol w:w="315"/>
        <w:gridCol w:w="315"/>
        <w:gridCol w:w="314"/>
        <w:gridCol w:w="315"/>
        <w:gridCol w:w="315"/>
        <w:gridCol w:w="315"/>
        <w:gridCol w:w="315"/>
        <w:gridCol w:w="315"/>
        <w:gridCol w:w="314"/>
        <w:gridCol w:w="315"/>
        <w:gridCol w:w="315"/>
        <w:gridCol w:w="315"/>
      </w:tblGrid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1.месец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месе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месец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месец</w:t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/>
        <w:t>11. Буџет</w:t>
      </w:r>
    </w:p>
    <w:tbl>
      <w:tblPr>
        <w:tblW w:w="79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186"/>
        <w:gridCol w:w="1122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ажена средств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ОТАЛ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Cs/>
                <w:sz w:val="24"/>
                <w:szCs w:val="24"/>
                <w:lang w:val="sr-Latn-CS"/>
              </w:rPr>
            </w:pPr>
            <w:r>
              <w:rPr>
                <w:b/>
                <w:bCs/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ТОТАЛ 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В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ТЕКУЋИ ТРОШКОВИ ПРОЈЕКТ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ОТАЛ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sz w:val="24"/>
                <w:szCs w:val="24"/>
                <w:lang w:val="sr-Latn-CS"/>
              </w:rPr>
              <w:t>: (A+</w:t>
            </w:r>
            <w:r>
              <w:rPr>
                <w:sz w:val="24"/>
                <w:szCs w:val="24"/>
                <w:lang w:val="sr-CS"/>
              </w:rPr>
              <w:t>Б</w:t>
            </w:r>
            <w:r>
              <w:rPr>
                <w:sz w:val="24"/>
                <w:szCs w:val="24"/>
                <w:lang w:val="sr-Latn-CS"/>
              </w:rPr>
              <w:t>+</w:t>
            </w:r>
            <w:r>
              <w:rPr>
                <w:sz w:val="24"/>
                <w:szCs w:val="24"/>
                <w:lang w:val="sr-CS"/>
              </w:rPr>
              <w:t>В</w:t>
            </w:r>
            <w:r>
              <w:rPr>
                <w:sz w:val="24"/>
                <w:szCs w:val="24"/>
                <w:lang w:val="sr-Latn-CS"/>
              </w:rPr>
              <w:t xml:space="preserve">)=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  <w:u w:val="single"/>
          <w:lang w:val="sr-CS"/>
        </w:rPr>
      </w:pPr>
      <w:r>
        <w:rPr>
          <w:i/>
          <w:iCs/>
          <w:sz w:val="24"/>
          <w:szCs w:val="24"/>
          <w:lang w:val="sr-Latn-CS"/>
        </w:rPr>
        <w:t>*</w:t>
      </w:r>
      <w:r>
        <w:rPr>
          <w:i/>
          <w:iCs/>
          <w:sz w:val="24"/>
          <w:szCs w:val="24"/>
          <w:lang w:val="sr-CS"/>
        </w:rPr>
        <w:t xml:space="preserve"> У наведене новчане износе морају бити урачунати трошкови ПДВ-а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2. Подаци о одговорној особи или овлашћеном лицу, за реализацију пројекта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Име и презим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Адрес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ЛК</w:t>
            </w:r>
            <w:r>
              <w:rPr>
                <w:sz w:val="24"/>
                <w:szCs w:val="24"/>
                <w:lang w:val="sr-Latn-CS"/>
              </w:rPr>
              <w:t>.:</w:t>
              <w:tab/>
              <w:tab/>
              <w:t xml:space="preserve">            , </w:t>
            </w:r>
            <w:r>
              <w:rPr>
                <w:sz w:val="24"/>
                <w:szCs w:val="24"/>
                <w:lang w:val="sr-CS"/>
              </w:rPr>
              <w:t>издата од</w:t>
            </w:r>
            <w:r>
              <w:rPr>
                <w:sz w:val="24"/>
                <w:szCs w:val="24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3. Подаци о регистрацији организације која подноси пројекат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4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>14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акође се обавезујем да ћу обавестити наручиоце пројекта уколико за пројекат понуђен у овом документу добијем финансијску подршку из других извора уколико дође до било какве промене горе неведених околности. </w:t>
      </w:r>
    </w:p>
    <w:p>
      <w:pPr>
        <w:pStyle w:val="Normal"/>
        <w:spacing w:lineRule="exact" w:line="3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9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Име и презиме представника организ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Функциј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Место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ab/>
              <w:tab/>
              <w:tab/>
              <w:tab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5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Сагласност партнера који учествују у пројекту (уколико постоји партнерство)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ске организац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3:00Z</dcterms:created>
  <dc:creator>Maja</dc:creator>
  <dc:description/>
  <cp:keywords/>
  <dc:language>en-US</dc:language>
  <cp:lastModifiedBy>jmijailovic</cp:lastModifiedBy>
  <cp:lastPrinted>2009-02-02T14:36:00Z</cp:lastPrinted>
  <dcterms:modified xsi:type="dcterms:W3CDTF">2013-03-28T13:15:00Z</dcterms:modified>
  <cp:revision>12</cp:revision>
  <dc:subject/>
  <dc:title>ГРАД БЕОГРАД</dc:title>
</cp:coreProperties>
</file>