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времени орган градске општине Младеновац </w:t>
      </w:r>
      <w:r>
        <w:rPr>
          <w:rFonts w:cs="Times New Roman" w:ascii="Times New Roman" w:hAnsi="Times New Roman"/>
          <w:sz w:val="24"/>
          <w:szCs w:val="24"/>
        </w:rPr>
        <w:t xml:space="preserve">на седници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. април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86. став 4. Закона о локалној самоуправи ("Службени гласник РС", број 129/07), члана 7. став 5. Уредбе о средствима за подстицање програма или недостајућег дела средстава за финансирање програма од јавног интереса која реализују удружења ("Сл. гласник РС", бр. 8/12, 94/13 и 93/15), чл. 2. и 3. Одлуке о распуштању Скупштине градске општине Младеновац и образовању Привременог органа градске општине Младеновац ("Сл. лист града Београда", број 42/15), члана 29. Пословника Привременог органа градске општине Младеновац ("Сл. лист града Београда", бр. 44/15), члана 16. Одлуке о начину финансирања програма удружења из буџета градске општине Младеновац ("</w:t>
      </w:r>
      <w:r>
        <w:rPr>
          <w:rFonts w:cs="Times New Roman" w:ascii="Times New Roman" w:hAnsi="Times New Roman"/>
          <w:sz w:val="24"/>
          <w:szCs w:val="24"/>
        </w:rPr>
        <w:t>Службени лист града Београда”, бр</w:t>
      </w:r>
      <w:r>
        <w:rPr>
          <w:rFonts w:cs="Times New Roman" w:ascii="Times New Roman" w:hAnsi="Times New Roman"/>
          <w:sz w:val="24"/>
          <w:szCs w:val="24"/>
          <w:lang w:val="sr-CS"/>
        </w:rPr>
        <w:t>ој 3/1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39</w:t>
      </w:r>
      <w:r>
        <w:rPr>
          <w:rFonts w:cs="Times New Roman" w:ascii="Times New Roman" w:hAnsi="Times New Roman"/>
          <w:sz w:val="24"/>
          <w:szCs w:val="24"/>
        </w:rPr>
        <w:t>. Статута 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е општине Младеновац </w:t>
      </w:r>
      <w:r>
        <w:rPr>
          <w:rFonts w:cs="Times New Roman" w:ascii="Times New Roman" w:hAnsi="Times New Roman"/>
          <w:sz w:val="24"/>
          <w:szCs w:val="24"/>
        </w:rPr>
        <w:t>(„Службени лист града Београда”,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0/10 - пречишћен текст и 38/1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О Д Л У К 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  <w:lang w:val="sr-CS"/>
        </w:rPr>
        <w:t>ИЗБОРУ ПРОГРАМА УДРУЖЕЊА ПРИЈАВЉЕНИХ НА КОНКУРС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 СУФИНАНСИРАЊЕ ПРОГРАМА ОД ЈАВНОГ ИНТЕРЕСА КОЈЕ РЕАЛИЗУЈУ УДРУЖЕЊА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2016. ГОДИНИ ИЗ БУЏЕТА ГРАДСКЕ ОПШТИНЕ МЛАДЕНО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ВРШИ СЕ ИЗБО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грама пријављених на конкурс за доделу средстава за суфинансирање програма од јавног интереса које реализују удружења у 2016. години из буџета Градске општине Младеновац, и 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  <w:gridCol w:w="1417"/>
        <w:gridCol w:w="1134"/>
        <w:gridCol w:w="1560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удружења и број прија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прогр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а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обрена средста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рвени крст Младено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72 од 8.3.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"Мотивисање и анимирање грађана за добровољно давање крв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86.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500.000,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социјација за подршку науке, културе и уметности "</w:t>
            </w:r>
            <w:r>
              <w:rPr>
                <w:rFonts w:cs="Times New Roman" w:ascii="Times New Roman" w:hAnsi="Times New Roman"/>
                <w:lang w:val="sr-Latn-CS"/>
              </w:rPr>
              <w:t>NOUMENA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25 од 9.3.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"Промоција стваралаштва деце и младих Младеновц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8.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0.000,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Ловачко удружење "Варовнице" Младеновац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1224 од 9.3.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"Заштита ловостајем заштићених врста дивљачи кроз превенцију и мориторин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36.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дружење за помоћ ментално недовољно развијеним особама општине Младеновац "Делфин"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1215 од 9.3.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"Загрљај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Драмски студио "Арлекино Бурлеска"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1154 од 7.3.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"Светска уметност и кул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.000,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дружење пензионера општине Младеновац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1114 од 4.3.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"Треће доба -Златно доб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"Ризница традиције " - Удружење за унапређење и очување старих и уметничких заната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1174 од 8.3.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"Мали произвођачи чуда, златних рук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9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0.000,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Друштво за церебралну и дечију парализу Младеновац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1117 од 4.3.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"Програм подршке особама са последицама церебралне и дечије парализе на територији општине Младенова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.000,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Друштво пчелара "Космај" Младеновац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1200 од 9.2.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"Пч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.000,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ортско образовни центар 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17 од 9.3.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"Социјализација Ро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.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"Академија уметности за децу и омладину" Младено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13 од 9.3.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"Ритам линиј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дружење војних пензионера Србије ОО Младеновац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1001 од 29.2.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лан делатности на територији Градске општине Младенов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ратни ветерани Младено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80 од 8.3.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"Упознавање и легитимизација ПТСП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 ратне траум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10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ратних и мирнодопских војних инвалида Младенов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18 од 9.3.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"Психосоцијална рехабилитација војних инвали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длуку објавити на званичној интернет презентацији градске општине Младеновац </w:t>
      </w:r>
      <w:r>
        <w:rPr>
          <w:rFonts w:cs="Times New Roman" w:ascii="Times New Roman" w:hAnsi="Times New Roman"/>
          <w:sz w:val="24"/>
          <w:szCs w:val="24"/>
        </w:rPr>
        <w:t>www.mladenovac.rs</w:t>
      </w:r>
      <w:r>
        <w:rPr>
          <w:rFonts w:cs="Times New Roman" w:ascii="Times New Roman" w:hAnsi="Times New Roman"/>
          <w:sz w:val="24"/>
          <w:szCs w:val="24"/>
          <w:lang w:val="sr-CS"/>
        </w:rPr>
        <w:t>, огласним таблама Управе градске општине Младеновац и доставити сваком учеснику на конкурсу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времени орган градске општине Младеновац, на седници одржаној дана 23. фебруара 2016. године, донео је Одлуку за суфинансирање програма од јавног интереса које реализују удружења у 2016. години  из буџета градске општине Младеновац, број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>-00-06-1-6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/5/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којом је утврђено да су </w:t>
      </w:r>
      <w:r>
        <w:rPr>
          <w:rFonts w:cs="Times New Roman" w:ascii="Times New Roman" w:hAnsi="Times New Roman"/>
          <w:sz w:val="24"/>
          <w:szCs w:val="24"/>
        </w:rPr>
        <w:t xml:space="preserve">Одлуком о </w:t>
      </w:r>
      <w:r>
        <w:rPr>
          <w:rFonts w:cs="Times New Roman" w:ascii="Times New Roman" w:hAnsi="Times New Roman"/>
          <w:sz w:val="24"/>
          <w:szCs w:val="24"/>
          <w:lang w:val="sr-CS"/>
        </w:rPr>
        <w:t>привременом финансирању</w:t>
      </w:r>
      <w:r>
        <w:rPr>
          <w:rFonts w:cs="Times New Roman" w:ascii="Times New Roman" w:hAnsi="Times New Roman"/>
          <w:sz w:val="24"/>
          <w:szCs w:val="24"/>
        </w:rPr>
        <w:t xml:space="preserve"> градске општине Младеновац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ериод јануар - март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редељена </w:t>
      </w:r>
      <w:r>
        <w:rPr>
          <w:rFonts w:cs="Times New Roman" w:ascii="Times New Roman" w:hAnsi="Times New Roman"/>
          <w:sz w:val="24"/>
          <w:szCs w:val="24"/>
        </w:rPr>
        <w:t>средства  у износу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700.000,00</w:t>
      </w:r>
      <w:r>
        <w:rPr>
          <w:rFonts w:cs="Times New Roman" w:ascii="Times New Roman" w:hAnsi="Times New Roman"/>
          <w:sz w:val="24"/>
          <w:szCs w:val="24"/>
        </w:rPr>
        <w:t xml:space="preserve"> динара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финансирање програма удруже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CS"/>
        </w:rPr>
        <w:t>На истој седници Привремени орган је усвојио и текст конкурса за суфинансирање програма од јавног интереса које реализују удружења у 2016. години  из буџета градске општине Младеновац и донео Решење о одређивању приоритетних области за суфинансирање програма удружења, за време привременог финансирања градске општине Младеновац, и то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>- хуманитарни програми и други програми који искључиво и непосредно следе јавне потребе градске општине Младеновац,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-  </w:t>
      </w:r>
      <w:r>
        <w:rPr>
          <w:rFonts w:cs="Times New Roman" w:ascii="Times New Roman" w:hAnsi="Times New Roman"/>
          <w:b w:val="false"/>
          <w:sz w:val="24"/>
          <w:lang w:val="sr-CS"/>
        </w:rPr>
        <w:t>активности пензионерских организација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>-  заштита животиња и</w:t>
      </w:r>
    </w:p>
    <w:p>
      <w:pPr>
        <w:pStyle w:val="Heading2"/>
        <w:rPr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>-   заштита лица са инвалид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нкурс је објављен на званичној интернет презентацији градске општине Младеновац дана 23. фебруара 2016. године. Рок за подношење пријава био је 15 дана од дана објављивања конкурса - 9.марта 2016.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спровођење поступка Конкурса за суфинансирање програма удружења у 2016. години из буџета Градске општине Младеновац, образована је Решењем Привременог органа градске општине Младеновац, бр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>-00-06-1-6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/6/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фебруар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задужена је да, као конкурсна комисија, спроведе поступак за доделу средстава за суфинансирање програма од јавног интереса које реализују удружења у 2016. години  из буџета градске општине Младеновац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испита благовременост и уредност поднетих пријава и одбаци све пријаве које нису благовремене и уред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регледа, оцени и рангира све програме пријављене на конкурс о чему сачињава запис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роцени висину потребних средстава за реализацију појединачних програма, а у складу са планираним активностима и буџетом прој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утврди предлог Листе </w:t>
      </w:r>
      <w:r>
        <w:rPr>
          <w:rFonts w:cs="Times New Roman" w:ascii="Times New Roman" w:hAnsi="Times New Roman"/>
          <w:sz w:val="24"/>
          <w:szCs w:val="24"/>
          <w:lang w:val="sr-CS"/>
        </w:rPr>
        <w:t>вредновања и рангирања достављених а програма, у року од 7 дана од дана истека рока за подношење приј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објави предло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сте </w:t>
      </w:r>
      <w:r>
        <w:rPr>
          <w:rFonts w:cs="Times New Roman" w:ascii="Times New Roman" w:hAnsi="Times New Roman"/>
          <w:sz w:val="24"/>
          <w:szCs w:val="24"/>
          <w:lang w:val="sr-CS"/>
        </w:rPr>
        <w:t>вредновања и рангирања достављених програма на званичној интернет презентацији градске општине Младенова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донесе одлуку о приговору на предлог Листе вредновања и рангирања достављених програма у року од 10 дана од дана пријема пригово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утврди коначну Листу вредновања и рангирања достављених програма и исту достави Привременом органу градске општине Младеновац ради доношења Одлуке о избору проје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упајући у складу са предметним задацима, Комисија је на својој 1. седници одржаној 14. марта 2016. године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нстатовала да је благовремено, у року предвиђеним конкурсом, осносно до 9. марта 2016. године, пристигло 19 пријава. Комисија је потом приступила отварању пријава и на основу захтева конкурса констатовала које пријаве су комплетне, а које су непотпуне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>Комисија је на својој 2. седници, одржаној дана 21.марта.2016. године, утврдила Предлог листе вредновања и рангирања достављених програма по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r-CS"/>
        </w:rPr>
        <w:t>Конкурсу за суфинансирање програма од јавног интереса које реализују удружења у 2016. години из буџета Градске општине Младеновац  (у даљем тексту: Предлог листе), који је објављен дана 25. марта 2016. године на званичној интернет презентацији градске општине Младеновац и на огласним таблама Управе градске општине Младеновац.</w:t>
      </w:r>
    </w:p>
    <w:p>
      <w:pPr>
        <w:pStyle w:val="Heading2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  <w:lang w:val="sr-CS"/>
        </w:rPr>
        <w:t>Комисија је Предлогом листе вредновала и рангирала 14 достављених програма по конкурсу, а одбацила тј. није вредновала и рангирала 1) Програм " Публикација општине Младеновац и промоција општине сувенирима (женске шајкаче са кикама и мушке шајкаче)" Уније послодаваца Србије - Послодавци Младеновца из разлога што за област коју програм обухвата није расписан конкурс; 2. Програм "Унапређење удружења, набавка хране, витамина, гранула, алкица за голубове и живину, обнова опреме за изложбу, активно учешће у савезу Србије, као и на изложбама  других удружења; организовање традиционалне изложбе Удружења "ЗОВ" и обележавање јубилеја 30 година постојања са програмом доделе признања оснивачима и председницима других удружења (нега и заштита голубова, живине, кунића и акваристике) Удружења одгајивача ситних животиња "ЗОВ" из разлога што удружење није доставило изјаву о висини учешћа сопствених средстава, односно о висини учешћа других субјеката у реализацији програма - непотпуна пријава; 3. Програм "Набавка средстава за дезинфекцију вимена крава музара (за спољашњу употребу) пре и после муже" Удружења одгајивача говеда сименталске расе Младеновац из разлога што удружење  није доставило потребну конкурсну документацију - непотпуна пријава; 4. Програм "Финансирање активности УБНОР-а Младеновац 2016. године" Удружења бораца НОР-а Младеновац из разлога што удружење није доставило изјаву о обезбеђењу 20% средстава за реализацију програма (доставило изјаву о обезбеђењу 10% средстава) и 5. Програм "Макробиотика трећег доба у Шумадији" Удружења грађана "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HELPH" </w:t>
      </w:r>
      <w:r>
        <w:rPr>
          <w:rFonts w:cs="Times New Roman" w:ascii="Times New Roman" w:hAnsi="Times New Roman"/>
          <w:b w:val="false"/>
          <w:sz w:val="24"/>
          <w:lang w:val="sr-CS"/>
        </w:rPr>
        <w:t>Младеновац из разлога што је буџет пројекта контрадикторан опису пројекта, а и сам програм је оријентисан на социјалну област за коју није расписан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 конкурса имали су право приговора у року од 5 дана од дана објављивања Предлога листе на званичној интернет презентацији градске општине Младеновац (закључно са 30. мартом 2016. годи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стављеном року од 5 дана од дана објављивања Предлога листе није пристигао ни један приговор на Предлог листе, што је Комисија  констатовала на својој 3. седници одржаној дана 1. априла  2016. године.</w:t>
      </w:r>
    </w:p>
    <w:p>
      <w:pPr>
        <w:pStyle w:val="Heading2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b w:val="false"/>
          <w:sz w:val="24"/>
          <w:lang w:val="sr-CS"/>
        </w:rPr>
        <w:t>На истој седници Комисија је утврдила Коначну листу вредновања и рангирања достављених програма по конкурсу за суфинансирање програма од јавног интзереса које реализују  удружења у 2016. години из буџета Градске општине Младеновац и дана 4. априла 2016. године објавила на званичној интернет презентацији градске општине Младеновац и огласним таблама Управе градске општине Младеновац и упутила обавештење Удружењима којима је опредељен износ  средстава у мањем износу од траженог да се у року од три дана од дана објављивања Коначне листе, писаним путем изјасне да ли прихватају одобрени  новчани износ и истовремено доставе кориговани програм (образац описа програма и буџета - образац 2). Крајњи рок за доставу наведених докумената је био 7. април 2016. године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Комисија је на 4. седници, одржаној 8. априла 2016. године, </w:t>
      </w:r>
      <w:r>
        <w:rPr>
          <w:rFonts w:eastAsia="Calibri" w:cs="Times New Roman" w:ascii="Times New Roman" w:hAnsi="Times New Roman"/>
          <w:b w:val="false"/>
          <w:sz w:val="24"/>
          <w:lang w:val="sr-CS"/>
        </w:rPr>
        <w:t xml:space="preserve">констатовала  да су у остављеном року од 3 дана од дана објављивања Коначне листе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вредновања и рангирања достављених програма, сва Удружења од којих је затражено доставила кориговани програм, образац 2- опис програма и буџета, који су усглашени са висином опредељених средстава и писану изјаву о прихватању одобреног износа средстава и утврдила Предлог одлуке о избору програма пријављених на конкурс за суфинансирање програма од јавног интереса  које реализују Удружења у 2016. години из буџета Градске општине Младеновац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  <w:lang w:val="sr-CS"/>
        </w:rPr>
        <w:t>Коначна листа вредновања и рангирања достављених програма по Конкурсу и Предлог одлуке о избору програма пријављених на конкурс за суфинансирање програма од јавног интереса које реализују Удружења у 2016. години из буџета Градске општине Младеновац достављени су Привременом органу градске општине Младеновац ради доношења Одлуке о избору прог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ивремени орган градске општине Младеновац, на седници одржаној </w:t>
      </w:r>
      <w:r>
        <w:rPr>
          <w:rFonts w:cs="Times New Roman" w:ascii="Times New Roman" w:hAnsi="Times New Roman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априла  2016. године, разматрао је </w:t>
      </w:r>
      <w:r>
        <w:rPr>
          <w:rFonts w:cs="Times New Roman" w:ascii="Times New Roman" w:hAnsi="Times New Roman"/>
          <w:sz w:val="24"/>
          <w:lang w:val="sr-CS"/>
        </w:rPr>
        <w:t>Предлог одлуке о избору програма пријављених на конкурс за суфинансирање програма од јавног интереса које реализују Удружења у 2016. години из буџета Градске општине Младен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и је доставила Комисија и одлучио као у диспозитиву ове одлу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МЕНИ ОРГАН ГРАДСКЕ ОПШТИНЕ МЛАДЕНОВА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00-06-1-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/3/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априла 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ан Глиш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YU C Times;Courier New" w:hAnsi="YU C Times;Courier New" w:eastAsia="Times New Roman" w:cs="Times New Roman"/>
      <w:b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 C Times;Courier New" w:hAnsi="YU C Times;Courier New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8:00Z</dcterms:created>
  <dc:creator>dmilovanovic</dc:creator>
  <dc:description/>
  <dc:language>en-US</dc:language>
  <cp:lastModifiedBy>acvetkovic</cp:lastModifiedBy>
  <cp:lastPrinted>2016-04-12T11:19:00Z</cp:lastPrinted>
  <dcterms:modified xsi:type="dcterms:W3CDTF">2016-04-13T10:38:00Z</dcterms:modified>
  <cp:revision>2</cp:revision>
  <dc:subject/>
  <dc:title/>
</cp:coreProperties>
</file>