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25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  <w:lang w:val="sr-CS"/>
              </w:rPr>
              <w:t>МЕДИЈСКА КУЋА ______________________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</w:t>
            </w:r>
            <w:r>
              <w:rPr/>
              <w:t>егистарски број медија :</w:t>
            </w:r>
            <w:r>
              <w:rPr>
                <w:lang w:val="sr-RS"/>
              </w:rPr>
              <w:t xml:space="preserve"> ____________________________________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Контакт редакције (бр. телефона и емаил адреса) </w:t>
            </w:r>
            <w:r>
              <w:rPr/>
              <w:t>:</w:t>
            </w:r>
            <w:r>
              <w:rPr>
                <w:lang w:val="sr-RS"/>
              </w:rPr>
              <w:t xml:space="preserve"> _______________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Захтев за годишњу акредитацију 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81"/>
        <w:gridCol w:w="1574"/>
        <w:gridCol w:w="1674"/>
        <w:gridCol w:w="1813"/>
      </w:tblGrid>
      <w:tr>
        <w:trPr>
          <w:trHeight w:val="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нар/снимате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телефон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Број службене легитимациј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издавања службене легитимације</w:t>
            </w:r>
          </w:p>
        </w:tc>
      </w:tr>
      <w:tr>
        <w:trPr>
          <w:trHeight w:val="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230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огађаја који се прат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CS"/>
        </w:rPr>
        <w:t>ОВЛАШЋЕНО ЛИЦЕ У РЕДАК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ме и презиме : 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телефона:  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Датум слања захте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                                              </w:t>
      </w:r>
      <w:r>
        <w:rPr>
          <w:b/>
          <w:lang w:val="sr-CS"/>
        </w:rPr>
        <w:t xml:space="preserve">                       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0:00Z</dcterms:created>
  <dc:creator>drobradovic</dc:creator>
  <dc:description/>
  <cp:keywords/>
  <dc:language>en-US</dc:language>
  <cp:lastModifiedBy>acvetkovic</cp:lastModifiedBy>
  <dcterms:modified xsi:type="dcterms:W3CDTF">2016-08-15T09:27:00Z</dcterms:modified>
  <cp:revision>6</cp:revision>
  <dc:subject/>
  <dc:title/>
</cp:coreProperties>
</file>